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Příloha č. 2 – Čestné prohlášení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o splnění základních kvalifikačních předpokladů podle § 53 odst. 1 zákona č. 137/2006 Sb., o veřejných zakázkách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Heading9"/>
        <w:ind w:left="-12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Servis MR Magnetom Avanto, MR Magnetom Symphony a PET/CT Biograph 4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Dkanormln"/>
        <w:rPr/>
      </w:pPr>
      <w:r>
        <w:rPr>
          <w:kern w:val="0"/>
          <w:szCs w:val="24"/>
        </w:rPr>
        <w:t xml:space="preserve">Já (my) níže podepsaný(í), jako osoba (osoby) oprávněné jednat jménem (za) uchazeče čestně prohlašuji(eme), že uchazeč …………..… (obchodní firma uchazeče) splňuje základní kvalifikační předpoklady podle zákona č. 137/2006 Sb., o veřejných zakázkách, ve znění pozdějších předpisů (dále jen „zákon“), a to v rozsahu podle § 53 tohoto zákona, a to tak, že: </w:t>
      </w:r>
    </w:p>
    <w:p>
      <w:pPr>
        <w:pStyle w:val="Normal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naplnil skutkovou podstatu jednání nekalé soutěže formou podplácení podle zvláštního právního předpisu - § 53 odst. 1 písm. c) záko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- § 53 odst. 1 písm. d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ní v likvidaci - § 53 odst. 1 písm. e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azeč nemá v evidenci daní </w:t>
      </w:r>
      <w:r>
        <w:rPr>
          <w:u w:val="single"/>
        </w:rPr>
        <w:t>ve vztahu ke spotřební dani</w:t>
      </w:r>
      <w:r>
        <w:rPr/>
        <w:t xml:space="preserve"> zachyceny daňové nedoplatky - § 53 odst. 1 písm. f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nedoplatek na pojistném a na penále na veřejné zdravotní pojištění - § 53 odst. 1 písm. g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ní veden v rejstříku osob se zákazem plnění veřejných zakázek - § 53 odst. 1 písm. j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v čl. II. tohoto čestného prohlášení předkládá seznam statutárních orgánů nebo členů statutárních orgánů, kteří v posledních 3 letech pracovali u zadavatele - § 53 odst. 1 písm. k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, který má formu akciové společnosti, předkládá v čl. III. tohoto čestného prohlášení aktuální seznam akcionářů s podílem akcií vyšším než 10 % - § 53 odst. 1 písm. l) zákon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orgán nebo členové statutárních orgánů uchazeče – právnické osoby, kteří v posledních 3 letech pracovali u zadavatele - § 53 odst. 1 písm. k) zákona:</w:t>
      </w:r>
    </w:p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640"/>
        <w:gridCol w:w="5545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Společník/ čl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  <w:r>
        <w:rPr>
          <w:rStyle w:val="FootnoteCharacte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akcionářů uchazeče v souladu s § 53 odst. 1 písm. l) zákona:</w:t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657"/>
        <w:gridCol w:w="5556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Jméno a příjmení / Název akcionář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V…………………… dne ………………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osoby uchazeče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odmínky upravené ustanovením § 53 odst. 1 písm. l) zákona, </w:t>
      </w:r>
      <w:r>
        <w:rPr>
          <w:u w:val="single"/>
        </w:rPr>
        <w:t>nejsou v souvislosti s vlastnickou strukturou uchazeče relevantní</w:t>
      </w:r>
      <w:r>
        <w:rPr/>
        <w:t>, odstraní uchazeč tuto část čl. I. čestného prohlášení a dále odstraní článek III. tohoto čestného prohláš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tabulku v tomto článku vyplňuje pouze v případě, že některý ze statutárních orgánů nebo členů statutárních orgánů v posledních 3 letech pracovali pro zadavatele. V opačném případě napíše do pole v čl. II tohoto prohlášení označeného symbolem „*“ slovo „NIKDO“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 w:bidi="ar-SA"/>
    </w:rPr>
  </w:style>
  <w:style w:type="character" w:styleId="AAOdstavecCharCharChar">
    <w:name w:val="AA_Odstavec Char Char Char"/>
    <w:basedOn w:val="Standardnpsmoodstavce"/>
    <w:qFormat/>
    <w:rPr>
      <w:szCs w:val="22"/>
      <w:lang w:val="cs-CZ" w:bidi="ar-SA"/>
    </w:rPr>
  </w:style>
  <w:style w:type="character" w:styleId="AANadpis5Char">
    <w:name w:val="AA_Nadpis5 Char"/>
    <w:basedOn w:val="Standardnpsmoodstavce"/>
    <w:qFormat/>
    <w:rPr>
      <w:rFonts w:ascii="Arial" w:hAnsi="Arial" w:cs="Arial"/>
      <w:b/>
      <w:caps/>
      <w:lang w:val="fr-FR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AOdstavecCharChar">
    <w:name w:val="AA_Odstavec Char Char"/>
    <w:basedOn w:val="Normal"/>
    <w:qFormat/>
    <w:pPr>
      <w:keepLines/>
      <w:spacing w:before="120" w:after="0"/>
      <w:ind w:left="709" w:hanging="0"/>
      <w:jc w:val="both"/>
    </w:pPr>
    <w:rPr>
      <w:sz w:val="20"/>
      <w:szCs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8:00Z</dcterms:created>
  <dc:creator>AK_N65</dc:creator>
  <dc:description/>
  <cp:keywords/>
  <dc:language>en-US</dc:language>
  <cp:lastModifiedBy>Gajdos Jan</cp:lastModifiedBy>
  <cp:lastPrinted>2011-02-01T18:36:00Z</cp:lastPrinted>
  <dcterms:modified xsi:type="dcterms:W3CDTF">2011-09-01T10:48:00Z</dcterms:modified>
  <cp:revision>28</cp:revision>
  <dc:subject/>
  <dc:title> </dc:title>
</cp:coreProperties>
</file>